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l Dirigente scolastico </w:t>
      </w:r>
    </w:p>
    <w:p>
      <w:pPr>
        <w:pStyle w:val="Normal"/>
        <w:ind w:left="5664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ll’I.I.S. “A.Volta”</w:t>
      </w:r>
    </w:p>
    <w:p>
      <w:pPr>
        <w:pStyle w:val="Normal"/>
        <w:ind w:left="5664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rancavilla al Mare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CHIARAZIONE DI DISPONIBILITÀ AD EFFETTUARE O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 ATTIVITA’ ALTERNATIVE ALL’INSEGNAMENTO DELLA RELIGIONE CATTOLICA</w:t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708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 servizio presso l'Istituto d’Istruzione Superiore “A.Volta” Francavilla al Mare in qualità di docente a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empo determinato □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tempo indeterminato □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chiar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essere disponibile per l’a.s. 2025/2026 ad effettuare ore eccedenti di attività alternative all’insegnamento della religione cattolica nella/e sottoelencata/e classi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6565" w:type="dxa"/>
        <w:jc w:val="left"/>
        <w:tblInd w:w="1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las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de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l docente </w:t>
      </w:r>
    </w:p>
    <w:p>
      <w:pPr>
        <w:pStyle w:val="Normal"/>
        <w:jc w:val="left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0:00Z</dcterms:created>
  <dc:creator>Angela Mancini</dc:creator>
  <dc:description/>
  <cp:keywords/>
  <dc:language>en-US</dc:language>
  <cp:lastModifiedBy>Vincenzo Mendozzi</cp:lastModifiedBy>
  <dcterms:modified xsi:type="dcterms:W3CDTF">2025-10-02T11:28:00Z</dcterms:modified>
  <cp:revision>4</cp:revision>
  <dc:subject/>
  <dc:title/>
</cp:coreProperties>
</file>